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八号様式（第一条の三、第二条の二、第三条の三関係）（昇降機以外の建築設備用）（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昇降機以外の建築設備）</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７条の４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財団法人茨城県建築センター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1440" w:leader="none"/>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0:00Z</dcterms:created>
  <dc:creator>日本ERI株式会社</dc:creator>
  <dc:description/>
  <cp:keywords/>
  <dc:language>en-US</dc:language>
  <cp:lastModifiedBy>ikjc13</cp:lastModifiedBy>
  <cp:lastPrinted>2007-05-25T20:12:00Z</cp:lastPrinted>
  <dcterms:modified xsi:type="dcterms:W3CDTF">2025-04-03T01:20:00Z</dcterms:modified>
  <cp:revision>3</cp:revision>
  <dc:subject/>
  <dc:title>規則別記第八号様式</dc:title>
</cp:coreProperties>
</file>